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356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: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CIÓN DE QUIEN SOLICITA LA RESERV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372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a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rreo Electrónico 1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éfono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 o Estudian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NFORMACIÓN DE LA RESERVA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415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ignatura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rari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úmero de Estudiantes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quipos Requeridos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ciones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7515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9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 xml:space="preserve">REQUIERE EQUIPOS ESPECIALES: </w:t>
        <w:tab/>
        <w:t xml:space="preserve">SI         NO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372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7515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5365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9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 xml:space="preserve">REQUIERE ASESORIA ESPECIAL: </w:t>
        <w:tab/>
        <w:t xml:space="preserve">SI         NO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372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a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6"/>
          <w:szCs w:val="16"/>
        </w:rPr>
        <w:t>Firma del Docente/Estudiante: 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PACIO PARA TECNICO OPERATIVO LABORATORI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395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aboratorio Asignad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3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25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lectronica 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Electrónica 2           Mecatrónica y control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4pt;margin-top: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7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7pt;margin-top: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>Telecomunicaciones 1       Telecomunicaciones 2          Física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 Técnico operativo laboratorios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sz w:val="18"/>
        <w:szCs w:val="18"/>
      </w:rPr>
      <w:t>Esta solicitud se debe tramitar con mínimo 24 horas de anticipación para la reserva del laborator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5"/>
      <w:gridCol w:w="5397"/>
      <w:gridCol w:w="1816"/>
    </w:tblGrid>
    <w:tr>
      <w:trPr>
        <w:trHeight w:val="555" w:hRule="atLeast"/>
      </w:trPr>
      <w:tc>
        <w:tcPr>
          <w:tcW w:w="16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1540" cy="527685"/>
                <wp:effectExtent l="0" t="0" r="0" b="0"/>
                <wp:docPr id="11" name="1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1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RESERVA ESPORÁDICA DE LABORATORIO</w:t>
          </w:r>
        </w:p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1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F-PD-15</w:t>
          </w:r>
        </w:p>
      </w:tc>
    </w:tr>
    <w:tr>
      <w:trPr>
        <w:trHeight w:val="561" w:hRule="atLeast"/>
      </w:trPr>
      <w:tc>
        <w:tcPr>
          <w:tcW w:w="16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3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1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3:09:00Z</dcterms:created>
  <dc:creator>Coor. Salas de Informatica</dc:creator>
  <dc:description/>
  <cp:keywords/>
  <dc:language>en-US</dc:language>
  <cp:lastModifiedBy>sec_calidad</cp:lastModifiedBy>
  <cp:lastPrinted>2007-08-03T11:30:00Z</cp:lastPrinted>
  <dcterms:modified xsi:type="dcterms:W3CDTF">2013-08-06T16:08:00Z</dcterms:modified>
  <cp:revision>4</cp:revision>
  <dc:subject/>
  <dc:title/>
</cp:coreProperties>
</file>