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ugar: ____________________ Fecha: ____________________ Hora: 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,  _______________________________________________, identificado con la cédula de ciudadanía No. ________________de__________________ obrando en representación legal del menor de edad ______________________ identificado con (la tarjeta de identidad o registro civil) No. _________________ de ___________________, por medio del presente documento autorizo de manera expresa e irrevocable a la Institución Universitaria de Envigado, para que sea utilizada la imagen de EL MENOR contenida en las fotografías y videos tomados por la Institución Universitaria de Envigado para la promoción y divulgación de sus actividades misionale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 autorización se entiende concedida para la utilización de la Imagen de EL MENOR tanto en medios impresos (revistas, folletos, volantes, plegables, infográficos, libros, etc.), como a través de la internet, en la página web www.iue.edu.co, tanto en Colombia como en cualquier otro lugar del mundo, siempre y cuando dicha utilización esté directa o indirectamente relacionada con algunas de las actividades en desarrollo del objeto social de la Institución Universitaria de Envigado.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ifiesto expresamente a conocer en el contenido de los artículos 36, 85 y 87 de la ley 223 de 1982, y en este sentido y alcance concedo a la presente la autorización para la exposición y utilización pública de la imagen de EL MENO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do en_________________ a los días_______ del mes______________ de 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 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C: 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telefónico: 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CIONES: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o características del sitio: 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pa y/o accesorios que posee la persona: 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de fotografía de la cámara o dispositivo: 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2010</wp:posOffset>
          </wp:positionH>
          <wp:positionV relativeFrom="paragraph">
            <wp:posOffset>-524510</wp:posOffset>
          </wp:positionV>
          <wp:extent cx="7287895" cy="1057275"/>
          <wp:effectExtent l="0" t="0" r="0" b="0"/>
          <wp:wrapNone/>
          <wp:docPr id="2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878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7"/>
      <w:gridCol w:w="4345"/>
      <w:gridCol w:w="2164"/>
    </w:tblGrid>
    <w:tr>
      <w:trPr>
        <w:trHeight w:val="525" w:hRule="atLeast"/>
        <w:cantSplit w:val="true"/>
      </w:trPr>
      <w:tc>
        <w:tcPr>
          <w:tcW w:w="258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504950" cy="113728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1137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SO DE REGISTOS AUDIOVISUALES PARA MENORES DE EDAD</w:t>
          </w:r>
        </w:p>
      </w:tc>
      <w:tc>
        <w:tcPr>
          <w:tcW w:w="21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F-CI-0010</w:t>
          </w:r>
        </w:p>
      </w:tc>
    </w:tr>
    <w:tr>
      <w:trPr>
        <w:trHeight w:val="525" w:hRule="atLeast"/>
        <w:cantSplit w:val="true"/>
      </w:trPr>
      <w:tc>
        <w:tcPr>
          <w:tcW w:w="25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</w:rPr>
          </w:r>
        </w:p>
      </w:tc>
      <w:tc>
        <w:tcPr>
          <w:tcW w:w="434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</w:t>
          </w:r>
          <w:r>
            <w:rPr>
              <w:rFonts w:cs="Arial" w:ascii="Arial" w:hAnsi="Arial"/>
              <w:bCs/>
              <w:sz w:val="22"/>
              <w:szCs w:val="22"/>
            </w:rPr>
            <w:t>: 02</w:t>
          </w:r>
        </w:p>
      </w:tc>
    </w:tr>
    <w:tr>
      <w:trPr>
        <w:trHeight w:val="525" w:hRule="atLeast"/>
        <w:cantSplit w:val="true"/>
      </w:trPr>
      <w:tc>
        <w:tcPr>
          <w:tcW w:w="25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434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s-C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224455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CO" w:bidi="ar-SA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extonotapieCar">
    <w:name w:val="Texto nota pie Car"/>
    <w:qFormat/>
    <w:rPr>
      <w:rFonts w:ascii="Calibri" w:hAnsi="Calibri" w:cs="Times New Roman"/>
      <w:lang w:val="es-C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Car Car1"/>
    <w:qFormat/>
    <w:rPr>
      <w:rFonts w:ascii="Calibri" w:hAnsi="Calibri" w:cs="Times New Roman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993" w:hanging="426"/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4">
    <w:name w:val="style84"/>
    <w:basedOn w:val="Normal"/>
    <w:qFormat/>
    <w:pPr>
      <w:spacing w:before="280" w:after="280"/>
    </w:pPr>
    <w:rPr>
      <w:rFonts w:ascii="Arial" w:hAnsi="Arial" w:cs="Arial"/>
      <w:color w:val="666666"/>
      <w:sz w:val="28"/>
      <w:szCs w:val="28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16:00Z</dcterms:created>
  <dc:creator>Lucila</dc:creator>
  <dc:description/>
  <cp:keywords/>
  <dc:language>en-US</dc:language>
  <cp:lastModifiedBy>Clara Lia Ortiz Bustamante</cp:lastModifiedBy>
  <dcterms:modified xsi:type="dcterms:W3CDTF">2020-07-15T16:16:00Z</dcterms:modified>
  <cp:revision>2</cp:revision>
  <dc:subject/>
  <dc:title>ENTREGABLE 1</dc:title>
</cp:coreProperties>
</file>